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a Gmin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Wojciechowicach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misji Rewizyjnej Rady Gminy w Wojciechowicach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z dnia 20 maja 2025 rok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udzielenia absolutorium Wójtowi Gminy w Wojciechowicach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6"/>
          <w:szCs w:val="26"/>
        </w:rPr>
        <w:t>Na podstawie art.18 a ust.3 ustawy z dnia 8 marca 1990 r o samorządzie gminnym (Dz.U z 2022 r  poz. 559 z późn. zm.) Komisja Rewizyjna po analizie i rozpatrzeniu sprawozdania finansowego , sprawozdania z wykonania budżetu wraz z opinią Regionalnej Izby Obrachunkowej o tym sprawozdaniu oraz informacji o stanie mienia komunalneg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wnioskuje do Rady Gminy o udzielenie absolutorium Wójtowi Gminy w Wojciechowicach z tytułu wykonania budżetu za 2024 ro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 z a s a d n i e n i e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Komisja Rewizyjna po zapoznaniu się z wykonaniem budżetu Gminy Wojciechowice za 2024 rok i przeprowadzeniu kontroli oceniła jego realizację następująco:</w:t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chody – plan 29.245.783,31 zł, wykonanie 29.105.282,45 zł, tj. (99,51 %) planu.</w:t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chody bieżące zaplanowano w wysokości 25.322.213,31 zł realizacja 25.201.808,62 zł  co stanowi 99,52 % natomiast dochody majątkowe zaplanowano w wysokości 3.923.570,00 zł  wykonano w kwocie 3.903.473,83 zł co stanowi 99,48% planu.</w:t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atki - plan 30.846.642,05 zł, wykonanie 26.956.230,05 zł, tj. (87,38 %) planu.</w:t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/>
      </w:pPr>
      <w:r>
        <w:rPr>
          <w:color w:val="000000"/>
          <w:sz w:val="26"/>
          <w:szCs w:val="26"/>
        </w:rPr>
        <w:t>Wydatki bieżące zaplanowano w wysokości 24.694.439,05 zł realizacja 21.832.270,43 zł  co stanowi 88,40 % natomiast wydatki majątkowe zaplanowano w wysokości 6.152.203,00 zł  wykonano w kwocie 5.123.959,62 zł co stanowi 83,28 % planu.</w:t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podstawie sprawozdania Rb-NDS „Sprawozdanie o nadwyżce/deficycie” sporządzonego na koniec roku budżetowego 2024 wynika, że wykonane wydatki bieżące są niższe od  dochodów bieżących, co spełnia wymogi art. 242 ust 2  ustawy o finansach publicznych.</w:t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óżnica między wykonanymi dochodami i wydatkami budżetowymi w 2024 roku stanowi nadwyżkę budżetową w kwocie 2.149.052,40 zł przy planowanym deficycie w wysokości 1.600.858,74 zł.</w:t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chody budżetu zaplanowane na kwotę 2.082.858,74 zł wykonano w kwocie 4.716.979,24 zł. Wykonano przychody z tytułu niewykorzystanych środków pieniężnych, o których mowa w art. 217 ust. 2 pkt 8 ustawy o finansach publicznych w kwocie 459.368,80 zł, wolnych środków w kwocie 4.257.610,44 zł. Rozchody przeznaczone na spłatę długu zwrotnego zrealizowano w kwocie 482.000,00 zł a wiec w zaplanowanej wysokości.</w:t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e sprawozdaniem Rb-Z według stanu na koniec IV kwartału 2024 r. Gmina posiadała zobowiązania według tytułów dłużnych w wysokości 1.038.000,00 zł i wynikały one z zaciągniętych kredytów i pożyczek. Zobowiązania wymagalne nie wystąpiły.</w:t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danych wykazanych w sprawozdaniu Rb-27S z wykonania planu dochodów budżetowych stan zaległości na dzień 31 grudnia 2024 roku wynosi 326.218,29 zł.</w:t>
      </w:r>
    </w:p>
    <w:p>
      <w:pPr>
        <w:pStyle w:val="Normal"/>
        <w:tabs>
          <w:tab w:val="clear" w:pos="1134"/>
          <w:tab w:val="left" w:pos="4320" w:leader="none"/>
          <w:tab w:val="left" w:pos="6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asumując, planowane dochody realizowano poprawnie, w ramach zrealizowanych wydatków budżetowych wykonano większość planowanych zadań, stąd stwierdza się, że realizacja dochodów i wydatków w 2024 roku przebiegała prawidłow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omisja zapoznała się z informacją o stanie mienia komunalnego i nie wnosi żadnych zastrzeżeń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względniając powyższe opiniuje się pozytywnie wykonanie budżetu za 2024 ro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 xml:space="preserve">Przewodniczący Komisji:   Beata Szafraniec </w:t>
      </w:r>
    </w:p>
    <w:p>
      <w:pPr>
        <w:pStyle w:val="Normal"/>
        <w:tabs>
          <w:tab w:val="clear" w:pos="1134"/>
          <w:tab w:val="left" w:pos="241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Członkowie Komisji:          Wojciech Bakalarsk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Barbara Lasot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Iwona Patyk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Marzena Zakrzewsk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protokół z głosowania wniosku zawierający wykaz członków komisji i wynik imiennego głosowan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łonkowie Komisji Rewizyjnej w głosowaniu jawnym przyjęli wniosek w sprawie udzielenia absolutorium Wójtowi Gminy w Wojciechowicach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ni Beata Szafraniec - 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Pan  Wojciech Bakalarski – 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Pani Barbara Lasota – 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wona Patyk-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n Marzena Zakrzewska - 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- za wnioskiem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przeciw wnioskow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Przewodniczący Komisji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Beata Szafraniec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8:00Z</dcterms:created>
  <dc:creator>DANUTA</dc:creator>
  <dc:description/>
  <cp:keywords/>
  <dc:language>en-US</dc:language>
  <cp:lastModifiedBy>Katarzyna Sulewska</cp:lastModifiedBy>
  <cp:lastPrinted>2024-06-03T10:36:00Z</cp:lastPrinted>
  <dcterms:modified xsi:type="dcterms:W3CDTF">2025-05-15T12:30:00Z</dcterms:modified>
  <cp:revision>10</cp:revision>
  <dc:subject/>
  <dc:title>Rada Gminy</dc:title>
</cp:coreProperties>
</file>